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-12"/>
          <w:kern w:val="2"/>
          <w:sz w:val="44"/>
          <w:szCs w:val="44"/>
        </w:rPr>
      </w:pPr>
      <w:r>
        <w:rPr>
          <w:rFonts w:ascii="黑体;SimHei" w:hAnsi="黑体;SimHei" w:cs="方正小标宋_GBK" w:eastAsia="黑体;SimHei"/>
          <w:spacing w:val="-12"/>
          <w:kern w:val="2"/>
          <w:sz w:val="44"/>
          <w:szCs w:val="44"/>
        </w:rPr>
        <w:t>广西旅游标准化示范单位创建工作管理办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0"/>
        <w:rPr>
          <w:rFonts w:ascii="仿宋_GB2312" w:hAnsi="仿宋_GB2312" w:eastAsia="仿宋_GB2312" w:cs="Tahoma"/>
          <w:kern w:val="2"/>
          <w:sz w:val="32"/>
          <w:szCs w:val="32"/>
        </w:rPr>
      </w:pPr>
      <w:r>
        <w:rPr>
          <w:rFonts w:ascii="仿宋_GB2312" w:hAnsi="仿宋_GB2312" w:cs="方正楷体_GBK" w:eastAsia="仿宋_GB2312"/>
          <w:kern w:val="2"/>
          <w:sz w:val="32"/>
          <w:szCs w:val="32"/>
        </w:rPr>
        <w:t>（</w:t>
      </w:r>
      <w:r>
        <w:rPr>
          <w:rFonts w:eastAsia="仿宋_GB2312" w:cs="方正楷体_GBK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方正楷体_GBK" w:eastAsia="仿宋_GB2312"/>
          <w:kern w:val="2"/>
          <w:sz w:val="32"/>
          <w:szCs w:val="32"/>
        </w:rPr>
        <w:t>年修</w:t>
      </w:r>
      <w:r>
        <w:rPr>
          <w:rFonts w:ascii="仿宋_GB2312" w:hAnsi="仿宋_GB2312" w:cs="方正楷体_GBK" w:eastAsia="仿宋_GB2312"/>
          <w:kern w:val="2"/>
          <w:sz w:val="32"/>
          <w:szCs w:val="32"/>
        </w:rPr>
        <w:t>订</w:t>
      </w:r>
      <w:r>
        <w:rPr>
          <w:rFonts w:ascii="仿宋_GB2312" w:hAnsi="仿宋_GB2312" w:cs="方正楷体_GBK" w:eastAsia="仿宋_GB2312"/>
          <w:kern w:val="2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方正黑体_GBK" w:eastAsia="黑体;SimHei"/>
          <w:kern w:val="0"/>
          <w:sz w:val="32"/>
          <w:szCs w:val="32"/>
        </w:rPr>
        <w:t>总   则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第一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为贯彻落实《自治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区党委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自治区人民政府关于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加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快文化旅游产业高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质量发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展的意见》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《</w:t>
      </w:r>
      <w:r>
        <w:rPr>
          <w:rFonts w:ascii="仿宋_GB2312" w:hAnsi="仿宋_GB2312" w:cs="方正仿宋_GBK;Arial Unicode MS" w:eastAsia="仿宋_GB2312"/>
          <w:sz w:val="32"/>
          <w:szCs w:val="32"/>
          <w:shd w:fill="FFFFFF" w:val="clear"/>
        </w:rPr>
        <w:t>自治区党委 自治区人民政府关于开展质量提升行动的实施意见》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《自治区人民政府关于实施质量强桂战略的决定》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文件精神，深入持久、扎实有效地开展广西旅游标准化示范单位创建工作，建立健全保优汰劣的动态管理机制，促进创建工作规范化、制度化和常态化，推动我区旅游标准化工作健康有序发展，实现全区旅游产业高质量发展，根据</w:t>
      </w: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《中华人民共和国标准化法》《中华人民共和国旅游法》《广西壮族自治区旅游条例》等法律法规的有关规定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结合我区实际，制定本办法。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kern w:val="0"/>
          <w:sz w:val="32"/>
          <w:szCs w:val="32"/>
        </w:rPr>
        <w:t>第二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广西旅游标准化示范单位分为广西旅游标准化示范县（市、区）和广西旅游标准化示范企业（含事业单位），创建工作由广西壮族自治区文化和旅游厅、广西壮族自治区市场监督管理局（以下统称自治区主管部门）共同组织实施。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  广西旅游标准化示范单位创建工作坚持政府推动与企业参与相结合，重点突破与全面推进相结合，硬件完善与软件提升相结合，标准制定实施与综合评价相结合的原则。　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第四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广西旅游标准化示范单位创建工作采取先创建、后评定的方式进行，由自治区主管部门结合全区旅游业发展情况，确定创建单位，协调有关设区市文化和旅游、市场监管部门（以下统称设区市主管部门）指导开展创建工作，初评通过后组织开展验收评定。创建时间原则上不超过两年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章　创建单位的确定</w:t>
      </w:r>
    </w:p>
    <w:p>
      <w:pPr>
        <w:pStyle w:val="Normal"/>
        <w:widowControl/>
        <w:shd w:fill="FFFFFF" w:val="clear"/>
        <w:spacing w:lineRule="auto" w:line="3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　　第五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创建县（市、区）应具备的基本条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（一）县（市、区）人民政府高度重视旅游业发展，积极支持开展旅游标准化建设，并为创建工作提供政策及经费支持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（二）旅游业发展具有明显的区位优势和地方特色，旅游产业基础较好，具有较为完善的旅游产品体系和旅游服务体系，旅游业成为当地经济的支柱产业或服务业的龙头产业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（三）积极宣传并组织实施国家标准、行业标准、地方标准和团体标准，积极制定具有地方特色的地方标准或团体标准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四）组织指导辖区内的旅游及相关企业扎实开展旅游标准化建设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第六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创建企业（含事业单位）应具备的基本条件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（一）具有独立法人资格，正常经营一年（含）以上。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依法经营，诚实守信，三年内未发生重大产品（服务）质量、安全健康、环境保护等事故，未被处以罚款以上的行政处罚。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具有良好的发展潜力，主营收入和经济效益位于本地区同行业前列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（四）具有一定的标准化工作基础，企业负责人具有较强的标准化意识，设立标准化管理机构并配备专职或兼职标准化工作人员。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五）积极贯彻实施有关的国家标准、行业标准、地方标准和团体标准，积极制定企业标准，积极参与制定地方标准或团体标准。</w:t>
      </w:r>
    </w:p>
    <w:p>
      <w:pPr>
        <w:pStyle w:val="Normal"/>
        <w:widowControl/>
        <w:shd w:fill="FFFFFF" w:val="clear"/>
        <w:spacing w:lineRule="auto" w:line="360"/>
        <w:ind w:firstLine="643"/>
        <w:rPr/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第七条　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创建单位的确定程序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（一）对创建广西旅游标准化示范县（市、区）的，由县（区、市）人民政府向所在设区市文化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和旅游行政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主管部门提出申请，文化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和旅游行政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主管部门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同市场监管部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审核同意后，报自治区文化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旅游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厅组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验收评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二）对创建广西旅游标准化示范企业（含事业单位）的，由企业向所在县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文化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和旅游行政主管部门提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申请同意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后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设区市文化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和旅游行政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主管部门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同市场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监管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审核同意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后上报自治区文化和旅游厅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组织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验收评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自治区主管部门收到申请后，依据本办法第五条、第六条规定进行审查，确定后公布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章　创建工作的实施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　　第八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创建县（市、区）工作目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（一）加大对国家标准、行业标准、地方标准和团体标准的宣传推广和组织实施力度，扩大实施范围，提高旅游产品和服务质量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（二）建立健全符合当地旅游业发展需要的旅游标准化体系，提高旅游吸引力和市场竞争力，全面提升创建县（市、区）的旅游发展整体水平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（三）培育一批运作规范、管理先进、服务优质的自治区级旅游示范企业，引导旅游及相关企业向标准化、品牌化的方向发展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（四）创新旅游标准实施方法和评价机制。坚持标准实施与评价相结合的原则，改变以政府部门为单一评价主体的旅游标准化评价体系，充分发挥行业协会和中介组织在标准实施及评价工作中的作用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（五）旅游及相关服务质量符合标准要求，游客满意度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0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含）以上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　第九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创建企业（含事业单位）工作目标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（一）积极贯彻实施国家标准、行业标准、地方标准和团体标准等，提高旅游产品和服务质量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（二）建立健全符合企业发展需要的企业标准化体系，提升企业品牌形象，增强企业的市场竞争力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（三）服务质量符合标准要求，游客满意度达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80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（含）以上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第十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创建工作的组织领导和主要任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（一）组织领导</w:t>
      </w:r>
    </w:p>
    <w:p>
      <w:pPr>
        <w:pStyle w:val="Normal"/>
        <w:widowControl/>
        <w:shd w:fill="FFFFFF" w:val="clear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创建单位应成立由主要或分管领导任组长、相关人员组成的创建工作领导小组，对创建工作进行统一领导、统一组织、统一协调、统一实施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（二）主要任务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建立健全标准体系。创建单位应根据自身实际建立科学合理、层次分明、满足需要的标准体系框架，编制标准体系表。标准体系在组织内部有效运行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组织实施相关标准。创建单位应确保纳入标准体系表的所有标准得到有效实施，采用现行的相关国家标准、行业标准、地方标准和团体标准促进旅游及相关产品和服务质量标准化、规范化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开展标准宣传培训。创建单位应加大对相关标准的宣传推广力度，有计划地开展相关标准的专业知识培训，重点加强对领导管理层、一线干部职工的培训，提高标准化意识，增强执行标准的自觉性和能力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开展标准实施评价。创建单位应建立标准实施情况的检查、考核机制，定期组织开展内部检查和自我评价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制定持续改进措施。创建单位应建立持续改进的工作机制，定期总结创建工作中的经验和不足，对标准实施过程中发现的问题及时改进，不断完善和提升旅游产品质量和服务质量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创建行业品牌。创建单位应以标准化、规范化管理为手段，以提高产品质量和服务质量为目的，争创旅游行业品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章　示范单位的验收评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第十一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广西旅游标准化示范单位验收评定工作，按照“申请—初评</w:t>
      </w:r>
      <w:bookmarkStart w:id="0" w:name="_Hlk66977591"/>
      <w:r>
        <w:rPr>
          <w:rFonts w:ascii="仿宋_GB2312" w:hAnsi="仿宋_GB2312" w:cs="Times New Roman" w:eastAsia="仿宋_GB2312"/>
          <w:kern w:val="0"/>
          <w:sz w:val="32"/>
          <w:szCs w:val="32"/>
        </w:rPr>
        <w:t>—</w:t>
      </w:r>
      <w:bookmarkEnd w:id="0"/>
      <w:r>
        <w:rPr>
          <w:rFonts w:ascii="仿宋_GB2312" w:hAnsi="仿宋_GB2312" w:cs="Times New Roman" w:eastAsia="仿宋_GB2312"/>
          <w:kern w:val="0"/>
          <w:sz w:val="32"/>
          <w:szCs w:val="32"/>
        </w:rPr>
        <w:t>验收</w:t>
      </w:r>
      <w:bookmarkStart w:id="1" w:name="_Hlk66977581"/>
      <w:r>
        <w:rPr>
          <w:rFonts w:ascii="仿宋_GB2312" w:hAnsi="仿宋_GB2312" w:cs="Times New Roman" w:eastAsia="仿宋_GB2312"/>
          <w:kern w:val="0"/>
          <w:sz w:val="32"/>
          <w:szCs w:val="32"/>
        </w:rPr>
        <w:t>—</w:t>
      </w:r>
      <w:bookmarkEnd w:id="1"/>
      <w:r>
        <w:rPr>
          <w:rFonts w:ascii="仿宋_GB2312" w:hAnsi="仿宋_GB2312" w:cs="Times New Roman" w:eastAsia="仿宋_GB2312"/>
          <w:kern w:val="0"/>
          <w:sz w:val="32"/>
          <w:szCs w:val="32"/>
        </w:rPr>
        <w:t>评定”的程序进行，具体工作按照《</w:t>
      </w:r>
      <w:r>
        <w:rPr>
          <w:rFonts w:ascii="仿宋_GB2312" w:hAnsi="仿宋_GB2312" w:cs="方正小标宋_GBK" w:eastAsia="仿宋_GB2312"/>
          <w:sz w:val="32"/>
          <w:szCs w:val="32"/>
        </w:rPr>
        <w:t>广西旅游标准化示范单位</w:t>
      </w:r>
      <w:r>
        <w:rPr>
          <w:rFonts w:ascii="仿宋_GB2312" w:hAnsi="仿宋_GB2312" w:cs="方正小标宋简体" w:eastAsia="仿宋_GB2312"/>
          <w:sz w:val="32"/>
          <w:szCs w:val="32"/>
        </w:rPr>
        <w:t>验收评定工作程序》进行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/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 xml:space="preserve">第十二条  </w:t>
      </w:r>
      <w:r>
        <w:rPr>
          <w:rFonts w:ascii="仿宋_GB2312" w:hAnsi="仿宋_GB2312" w:cs="Times New Roman" w:eastAsia="仿宋_GB2312"/>
          <w:sz w:val="32"/>
          <w:szCs w:val="32"/>
        </w:rPr>
        <w:t>验收评定工作原则上每年下半年集中组织开展，各创建单位应根据创建情况适时提出申请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十三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创建单位经验收评定通过后，在自治区主管部门网站予以公示，公示期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工作日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经公示无异议的创建单位，由自治区主管部门</w:t>
      </w:r>
      <w:r>
        <w:rPr>
          <w:rFonts w:ascii="仿宋_GB2312" w:hAnsi="仿宋_GB2312" w:cs="Times New Roman" w:eastAsia="仿宋_GB2312"/>
          <w:sz w:val="32"/>
          <w:szCs w:val="32"/>
        </w:rPr>
        <w:t>授予“广西旅游标准化示范单位”称号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颁发牌匾。</w:t>
      </w:r>
    </w:p>
    <w:p>
      <w:pPr>
        <w:pStyle w:val="Normal"/>
        <w:widowControl/>
        <w:shd w:fill="FFFFFF" w:val="clear"/>
        <w:spacing w:lineRule="auto" w:line="360"/>
        <w:ind w:firstLine="645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第十四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创建</w:t>
      </w:r>
      <w:r>
        <w:rPr>
          <w:rFonts w:ascii="仿宋_GB2312" w:hAnsi="仿宋_GB2312" w:cs="Times New Roman" w:eastAsia="仿宋_GB2312"/>
          <w:sz w:val="32"/>
          <w:szCs w:val="32"/>
        </w:rPr>
        <w:t>单位在创建期间出现下列情形之一的，自治区主管部门不受理其验收评定申请，并取消其创建单位资格。</w:t>
      </w:r>
    </w:p>
    <w:p>
      <w:pPr>
        <w:pStyle w:val="Normal"/>
        <w:snapToGrid w:val="false"/>
        <w:spacing w:lineRule="auto" w:line="360"/>
        <w:ind w:firstLine="707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发生重大旅游安全责任事故的；</w:t>
      </w:r>
    </w:p>
    <w:p>
      <w:pPr>
        <w:pStyle w:val="Normal"/>
        <w:snapToGrid w:val="false"/>
        <w:spacing w:lineRule="auto" w:line="360"/>
        <w:ind w:firstLine="707"/>
        <w:rPr/>
      </w:pPr>
      <w:r>
        <w:rPr>
          <w:rFonts w:ascii="仿宋_GB2312" w:hAnsi="仿宋_GB2312" w:cs="Times New Roman" w:eastAsia="仿宋_GB2312"/>
          <w:sz w:val="32"/>
          <w:szCs w:val="32"/>
        </w:rPr>
        <w:t>（二）发生重大旅游投诉事件，在区内外造成恶劣影响的；</w:t>
      </w:r>
    </w:p>
    <w:p>
      <w:pPr>
        <w:pStyle w:val="Normal"/>
        <w:snapToGrid w:val="false"/>
        <w:spacing w:lineRule="auto" w:line="360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发生重大旅游服务质量事故的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五章　示范单位的复核与</w:t>
      </w:r>
      <w:r>
        <w:rPr>
          <w:rFonts w:ascii="黑体;SimHei" w:hAnsi="黑体;SimHei" w:cs="黑体;SimHei" w:eastAsia="黑体;SimHei"/>
          <w:sz w:val="32"/>
          <w:szCs w:val="32"/>
        </w:rPr>
        <w:t>管理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广西旅游标准化示范单位实行“指导督查、定期复核”的动态管理办法，对获得“广西旅游标准化示范单位”称号的单位每三年复核一次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复核采取评定性复核方式，由广西旅游标准化技术委员会统一组织实施。</w:t>
      </w:r>
    </w:p>
    <w:p>
      <w:pPr>
        <w:pStyle w:val="Normal"/>
        <w:widowControl/>
        <w:shd w:fill="FFFFFF" w:val="clear"/>
        <w:spacing w:lineRule="auto" w:line="360"/>
        <w:ind w:firstLine="645"/>
        <w:rPr/>
      </w:pP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第十七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复核通过的，保留其</w:t>
      </w:r>
      <w:r>
        <w:rPr>
          <w:rFonts w:ascii="仿宋_GB2312" w:hAnsi="仿宋_GB2312" w:cs="Times New Roman" w:eastAsia="仿宋_GB2312"/>
          <w:sz w:val="32"/>
          <w:szCs w:val="32"/>
        </w:rPr>
        <w:t>“广西旅游标准化示范单位”称号；复核不通过的或出现本办法第十四条规定的情形之一的示范单位，取消其“广西旅游标准化示范单位”称号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由自治区主管部门公布。</w:t>
      </w:r>
    </w:p>
    <w:p>
      <w:pPr>
        <w:pStyle w:val="Normal"/>
        <w:snapToGrid w:val="false"/>
        <w:spacing w:lineRule="auto" w:line="360"/>
        <w:ind w:firstLine="707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336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六章　附 则</w:t>
      </w:r>
    </w:p>
    <w:p>
      <w:pPr>
        <w:pStyle w:val="Normal"/>
        <w:spacing w:lineRule="auto" w:line="36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第十八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本办法由</w:t>
      </w:r>
      <w:r>
        <w:rPr>
          <w:rFonts w:ascii="仿宋_GB2312" w:hAnsi="仿宋_GB2312" w:cs="Times New Roman" w:eastAsia="仿宋_GB2312"/>
          <w:sz w:val="32"/>
          <w:szCs w:val="32"/>
        </w:rPr>
        <w:t>广西旅游标准化技术委员会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负责解释。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第十九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　本办法自颁布之日起施行。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1724" w:bottom="17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批注引用"/>
    <w:qFormat/>
    <w:rPr>
      <w:sz w:val="21"/>
      <w:szCs w:val="21"/>
    </w:rPr>
  </w:style>
  <w:style w:type="character" w:styleId="3">
    <w:name w:val="标题 3 字符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Style18">
    <w:name w:val="日期 字符"/>
    <w:qFormat/>
    <w:rPr>
      <w:rFonts w:ascii="等线;DengXian" w:hAnsi="等线;DengXian" w:eastAsia="等线;DengXian" w:cs="等线;DengXian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华文楷体" w:hAnsi="华文楷体" w:eastAsia="华文楷体" w:cs="华文楷体"/>
      <w:kern w:val="0"/>
      <w:sz w:val="26"/>
      <w:szCs w:val="2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华文楷体" w:hAnsi="华文楷体" w:eastAsia="华文楷体" w:cs="华文楷体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华文楷体" w:hAnsi="华文楷体" w:eastAsia="华文楷体" w:cs="华文楷体"/>
      <w:color w:val="993300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华文楷体" w:hAnsi="华文楷体" w:eastAsia="华文楷体" w:cs="华文楷体"/>
      <w:b/>
      <w:bCs/>
      <w:color w:val="993300"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华文楷体" w:hAnsi="华文楷体" w:eastAsia="华文楷体" w:cs="华文楷体"/>
      <w:color w:val="000000"/>
      <w:kern w:val="0"/>
      <w:sz w:val="26"/>
      <w:szCs w:val="2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华文楷体" w:hAnsi="华文楷体" w:eastAsia="华文楷体" w:cs="华文楷体"/>
      <w:color w:val="333399"/>
      <w:kern w:val="0"/>
      <w:sz w:val="26"/>
      <w:szCs w:val="2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华文楷体" w:hAnsi="华文楷体" w:eastAsia="华文楷体" w:cs="华文楷体"/>
      <w:b/>
      <w:bCs/>
      <w:color w:val="000000"/>
      <w:kern w:val="0"/>
      <w:sz w:val="36"/>
      <w:szCs w:val="3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color w:val="0066CC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楷体" w:hAnsi="华文楷体" w:eastAsia="华文楷体" w:cs="华文楷体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楷体" w:hAnsi="华文楷体" w:eastAsia="华文楷体" w:cs="华文楷体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kern w:val="0"/>
      <w:sz w:val="26"/>
      <w:szCs w:val="2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楷体" w:hAnsi="华文楷体" w:eastAsia="华文楷体" w:cs="华文楷体"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kern w:val="0"/>
      <w:sz w:val="26"/>
      <w:szCs w:val="2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kern w:val="0"/>
      <w:sz w:val="26"/>
      <w:szCs w:val="2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楷体" w:hAnsi="华文楷体" w:eastAsia="华文楷体" w:cs="华文楷体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color w:val="993300"/>
      <w:kern w:val="0"/>
      <w:sz w:val="26"/>
      <w:szCs w:val="2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color w:val="993300"/>
      <w:kern w:val="0"/>
      <w:sz w:val="26"/>
      <w:szCs w:val="2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楷体" w:hAnsi="华文楷体" w:eastAsia="华文楷体" w:cs="华文楷体"/>
      <w:color w:val="993300"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color w:val="FF0000"/>
      <w:kern w:val="0"/>
      <w:sz w:val="26"/>
      <w:szCs w:val="2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楷体" w:hAnsi="华文楷体" w:eastAsia="华文楷体" w:cs="华文楷体"/>
      <w:color w:val="FF0000"/>
      <w:kern w:val="0"/>
      <w:sz w:val="26"/>
      <w:szCs w:val="2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b/>
      <w:bCs/>
      <w:color w:val="993300"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b/>
      <w:bCs/>
      <w:color w:val="993300"/>
      <w:kern w:val="0"/>
      <w:sz w:val="26"/>
      <w:szCs w:val="2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color w:val="993300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楷体" w:hAnsi="华文楷体" w:eastAsia="华文楷体" w:cs="华文楷体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color w:val="993300"/>
      <w:kern w:val="0"/>
      <w:sz w:val="26"/>
      <w:szCs w:val="2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color w:val="FF0000"/>
      <w:kern w:val="0"/>
      <w:sz w:val="26"/>
      <w:szCs w:val="2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b/>
      <w:bCs/>
      <w:kern w:val="0"/>
      <w:sz w:val="26"/>
      <w:szCs w:val="2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b/>
      <w:bCs/>
      <w:kern w:val="0"/>
      <w:sz w:val="26"/>
      <w:szCs w:val="2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楷体" w:hAnsi="华文楷体" w:eastAsia="华文楷体" w:cs="华文楷体"/>
      <w:b/>
      <w:bCs/>
      <w:kern w:val="0"/>
      <w:sz w:val="26"/>
      <w:szCs w:val="2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kern w:val="0"/>
      <w:sz w:val="26"/>
      <w:szCs w:val="2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color w:val="333399"/>
      <w:kern w:val="0"/>
      <w:sz w:val="26"/>
      <w:szCs w:val="2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仿宋_GB2312"/>
      <w:color w:val="FF0000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仿宋_GB2312"/>
      <w:color w:val="993300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" w:hAnsi="仿宋_GB2312" w:eastAsia="仿宋_GB2312" w:cs="仿宋_GB2312"/>
      <w:color w:val="993300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color w:val="333399"/>
      <w:kern w:val="0"/>
      <w:sz w:val="26"/>
      <w:szCs w:val="2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华文楷体" w:hAnsi="华文楷体" w:eastAsia="华文楷体" w:cs="华文楷体"/>
      <w:b/>
      <w:bCs/>
      <w:color w:val="993300"/>
      <w:kern w:val="0"/>
      <w:sz w:val="36"/>
      <w:szCs w:val="36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华文楷体" w:hAnsi="华文楷体" w:eastAsia="华文楷体" w:cs="华文楷体"/>
      <w:kern w:val="0"/>
      <w:sz w:val="36"/>
      <w:szCs w:val="3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楷体" w:hAnsi="华文楷体" w:eastAsia="华文楷体" w:cs="华文楷体"/>
      <w:kern w:val="0"/>
      <w:sz w:val="26"/>
      <w:szCs w:val="2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kern w:val="0"/>
      <w:sz w:val="26"/>
      <w:szCs w:val="2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color w:val="9933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楷体" w:hAnsi="华文楷体" w:eastAsia="华文楷体" w:cs="华文楷体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仿宋_GB2312"/>
      <w:color w:val="993300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仿宋_GB2312"/>
      <w:color w:val="993300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2:22:00Z</dcterms:created>
  <dc:creator>LI</dc:creator>
  <dc:description/>
  <cp:keywords/>
  <dc:language>en-US</dc:language>
  <cp:lastModifiedBy>刘振军</cp:lastModifiedBy>
  <cp:lastPrinted>2018-05-14T09:36:00Z</cp:lastPrinted>
  <dcterms:modified xsi:type="dcterms:W3CDTF">2021-06-22T08:39:00Z</dcterms:modified>
  <cp:revision>11</cp:revision>
  <dc:subject/>
  <dc:title> </dc:title>
</cp:coreProperties>
</file>